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ю, заведующим МБДОУ «Детский сад «Берёзка»  Заинского муниципального района РТ  Степановой В.Ф.,  принято заявление от родителя (законного представителя) ___________________________________о приёме ребёнка 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ребенка по месту жительства (форма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(заключени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« ____» _________________20__ г                        _____________ В.Ф.Степ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ю, заведующим МБДОУ «Детский сад «Берёзка»  Заинского муниципального района РТ  Степановой В.Ф.,  принято заявление от родителя (законного представителя) ___________________________________ о приёме ребёнка 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содержащий сведения о регистрации ребенка по месту жительства (форма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карта (заключени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.П.           « ____» _________________20__ г                        _____________ В.Ф.Степ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8:00Z</dcterms:created>
  <dc:creator>Admin</dc:creator>
  <dc:description/>
  <cp:keywords/>
  <dc:language>en-US</dc:language>
  <cp:lastModifiedBy>User</cp:lastModifiedBy>
  <cp:lastPrinted>2018-03-06T10:29:00Z</cp:lastPrinted>
  <dcterms:modified xsi:type="dcterms:W3CDTF">2018-04-06T13:57:00Z</dcterms:modified>
  <cp:revision>10</cp:revision>
  <dc:subject/>
  <dc:title/>
</cp:coreProperties>
</file>